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TA DA COMUNIDADE GUARANI-KAIOWÁ DE </w:t>
      </w:r>
      <w:r>
        <w:rPr>
          <w:rFonts w:cs="Calibri" w:ascii="Calibri" w:hAnsi="Calibri"/>
          <w:b/>
          <w:bCs/>
          <w:i/>
        </w:rPr>
        <w:t>PYELITO KUE/MBARAKAY</w:t>
      </w:r>
      <w:r>
        <w:rPr>
          <w:rFonts w:cs="Calibri" w:ascii="Calibri" w:hAnsi="Calibri"/>
          <w:b/>
          <w:bCs/>
        </w:rPr>
        <w:t>-IGUATEMI-MS PARA O GOVERNO E JUSTIÇA DO BRASIL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ós (50 homens, 50 mulheres e 70 crianças) comunidades Guarani-Kaiowá originárias de tekoha Pyelito kue/Mbrakay, viemos através desta carta apresentar a nossa situação histórica e decisão definitiva diante de da ordem de despacho expressado pela Justiça Federal de Navirai-MS, conforme o processo nº 0000032-87.2012.4.03.6006, do dia 29 de setembro de 2012. Recebemos a informação de que nossa comunidade logo será atacada, violentada e expulsa da margem do rio pela própria Justiça Federal, de Navirai-MS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fica evidente para nós, que a própria ação da Justiça Federal gera e aumenta as violências contra as nossas vidas, ignorando os nossos direitos de sobreviver à margem do rio Hovy e próximo de nosso território tradicional Pyelito Kue/Mbarakay. Entendemos claramente que esta decisão da Justiça Federal de Navirai-MS é parte da ação de genocídio e extermínio histórico ao povo indígena, nativo e autóctone do Mato Grosso do Sul, isto é, a própria ação da Justiça Federal está violentando e exterminado e as nossas vidas. Queremos deixar evidente ao Governo e Justiça Federal que por fim, já perdemos a esperança de sobreviver dignamente e sem violência em nosso território antigo, não acreditamos mais na Justiça brasileira. A quem vamos denunciar as violências praticadas contra nossas vidas? Para qual Justiça do Brasil? Se a própria Justiça Federal está gerando e alimentando violências contra nós.  Nós já avaliamos a nossa situação atual e concluímos que vamos morrer todos mesmo em pouco tempo, não temos e nem teremos perspectiva de vida digna e justa tanto aqui na margem do rio quanto longe daqui. Estamos aqui acampados a 50 metros do rio Hovy onde já ocorreram quatro mortes, sendo duas por meio de suicídio e duas em decorrência de espancamento e tortura de pistoleiros das fazendas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amos na margem do rio Hovy há mais de um ano e estamos sem nenhuma assistência, isolados, cercado de pistoleiros e resistimos até hoje. Comemos comida uma vez por dia. Passamos tudo isso para recuperar o nosso território antigo Pyleito Kue/Mbarakay. De fato, sabemos muito bem que no centro desse nosso território antigo estão enterrados vários os nossos avôs, avós, bisavôs e bisavós, ali estão os cemitérios de todos nossos antepassados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ntes desse fato histórico, nós já vamos e queremos ser mortos e enterrados junto aos nossos antepassados aqui mesmo onde estamos hoje, por isso, pedimos ao Governo e Justiça Federal para não decretar a ordem de despejo/expulsão, mas solicitamos para decretar a nossa morte coletiva e para enterrar nós todos aqui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imos, de uma vez por todas, para decretar a nossa dizimação e extinção total, além de enviar vários tratores para cavar um grande buraco para  jogar e enterrar os nossos corpos. Esse é nosso pedido aos juízes federais. Já aguardamos esta decisão da Justiça Federal. Decretem a nossa morte coletiva Guarani e Kaiowá de Pyelito Kue/Mbarakay e enterrem-nos aqui. Visto que decidimos integralmente a não sairmos daqui com vida e nem mortos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não temos mais chance em sobreviver dignamente aqui em nosso território antigo, já sofremos muito e estamos todos massacrados e morrendo em ritmo acelerado. Sabemos que seremos expulsos daqui da margem do rio pela Justiça, porém não vamos sair da margem do rio. Como um povo nativo e indígena histórico, decidimos meramente em sermos mortos coletivamente aqui. Não temos outra opção esta é a nossa última decisão unânime diante do despacho da Justiça Federal de Navirai-MS.     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 Guarani-Kaiowá de Pyelito Kue/Mbarakay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0"/>
          <w:szCs w:val="20"/>
        </w:rPr>
        <w:t xml:space="preserve">Font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cimi.org.br/site/pt-br/?system=news&amp;action=read&amp;id=6553</w:t>
        </w:r>
      </w:hyperlink>
      <w:r>
        <w:rPr>
          <w:rFonts w:cs="Calibri" w:ascii="Calibri" w:hAnsi="Calibri"/>
          <w:sz w:val="20"/>
          <w:szCs w:val="20"/>
        </w:rPr>
        <w:t xml:space="preserve"> (acesso em 28/10/2012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.org.br/site/pt-br/?system=news&amp;action=read&amp;id=6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5:00Z</dcterms:created>
  <dc:creator>Conrado</dc:creator>
  <dc:description/>
  <dc:language>en-US</dc:language>
  <cp:lastModifiedBy>Helena</cp:lastModifiedBy>
  <dcterms:modified xsi:type="dcterms:W3CDTF">2012-10-29T14:25:00Z</dcterms:modified>
  <cp:revision>2</cp:revision>
  <dc:subject/>
  <dc:title/>
</cp:coreProperties>
</file>